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06.2024.a. nr 3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244 Piiri - Sulbi km 2,4-4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244 külmakahjustuste likvideerimis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indamismaterja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84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pindamismaterjalid 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244 Piiri - Sulbi km 2,4-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9:44:00Z</dcterms:modified>
  <cp:revision>9</cp:revision>
  <dc:subject/>
  <dc:title/>
</cp:coreProperties>
</file>